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8 Ок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24006, Марий Эл, г. Йошкар-Ола, ул. Гончарова, дом 1 корпус А, каб. 23Б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редседатель Закупочной комиссии –</w:t>
      </w:r>
      <w:r>
        <w:rPr>
          <w:bCs/>
          <w:sz w:val="22"/>
          <w:szCs w:val="22"/>
        </w:rPr>
        <w:t xml:space="preserve"> Семенов Сергей Владимирович - главный инженер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. Зыкова Татьяна Анатольевна -  член закупочной комиссии, главный бухгалтер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Бояринцев Евгений Юрьевич -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-  член закупочной комиссии, начальник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4. Смородинова Надежда Вениаминовна -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вестка дн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61-п от 08.10.2014 года, служебной записки Покровского Л.К. от 08.10.2014 года и п. 8.7 Положения о закупках МУП «Город» МО «Город Йошкар-Ола» от 08.08.2014 г.</w:t>
      </w:r>
    </w:p>
    <w:p>
      <w:pPr>
        <w:pStyle w:val="Normal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Ход заседания: </w:t>
      </w:r>
    </w:p>
    <w:p>
      <w:pPr>
        <w:pStyle w:val="Normal"/>
        <w:ind w:left="900" w:hanging="180"/>
        <w:jc w:val="both"/>
        <w:rPr>
          <w:rFonts w:cs="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>1) 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  <w:sz w:val="22"/>
          <w:szCs w:val="22"/>
        </w:rPr>
        <w:t xml:space="preserve">проведение процедуры закупки битума дорожного для осуществления ремонта дорожного покрытия в целях исполнения обязательств в рамках муниципального контракта №65 от 01 сентября 2014 года, </w:t>
      </w:r>
      <w:r>
        <w:rPr>
          <w:sz w:val="22"/>
          <w:szCs w:val="22"/>
        </w:rPr>
        <w:t>у единственного поставщика,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90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900" w:right="0" w:hanging="180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поставки  </w:t>
      </w:r>
      <w:r>
        <w:rPr>
          <w:rFonts w:cs="Times New Roman"/>
          <w:sz w:val="22"/>
          <w:szCs w:val="22"/>
        </w:rPr>
        <w:t xml:space="preserve">битума дорожного с ООО </w:t>
      </w:r>
      <w:r>
        <w:rPr>
          <w:sz w:val="22"/>
          <w:szCs w:val="22"/>
        </w:rPr>
        <w:t>«Торговый дом «КамДорСнаб» на сумму 3 372 000,00 рублей с учетом НДС 18%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закупку битума дорожного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Fonts w:cs="Times New Roman"/>
          <w:b/>
          <w:sz w:val="22"/>
          <w:szCs w:val="22"/>
        </w:rPr>
        <w:t>Заключить</w:t>
      </w:r>
      <w:r>
        <w:rPr>
          <w:rFonts w:cs="Times New Roman"/>
          <w:sz w:val="22"/>
          <w:szCs w:val="22"/>
        </w:rPr>
        <w:t xml:space="preserve"> договор поставки  битума дорожного с ООО «Торговый дом «КамДорСнаб» (422250, Республика Татарстан, Балтасинский р-н, пгт.Балтаси, ул. Сибирский тракт, д.17; ИНН 1612007967, КПП 161201001, р/с 40702810100080010882 в Альметьевском Филиале ЗАО «Солид Банк»» в г.Альметьевск, к/с 3010181000000000736 БИК 049202736) на сумму 3 372 000,00 рублей с учетом НДС(18%) 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62560</wp:posOffset>
                </wp:positionV>
                <wp:extent cx="59162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99.25pt;mso-wrap-distance-left:9.05pt;mso-wrap-distance-right:0pt;mso-wrap-distance-top:0pt;mso-wrap-distance-bottom:0pt;margin-top:12.8pt;mso-position-vertical-relative:text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9:00Z</dcterms:created>
  <dc:creator>Valued Acer Customer</dc:creator>
  <dc:description/>
  <cp:keywords/>
  <dc:language>en-US</dc:language>
  <cp:lastModifiedBy>Otlog</cp:lastModifiedBy>
  <dcterms:modified xsi:type="dcterms:W3CDTF">2014-10-08T11:49:00Z</dcterms:modified>
  <cp:revision>2</cp:revision>
  <dc:subject/>
  <dc:title>ПРОТОКОЛ №1</dc:title>
</cp:coreProperties>
</file>